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838"/>
        <w:gridCol w:w="2472"/>
        <w:gridCol w:w="631"/>
        <w:gridCol w:w="495"/>
        <w:gridCol w:w="438"/>
        <w:gridCol w:w="1307"/>
        <w:gridCol w:w="561"/>
        <w:gridCol w:w="560"/>
        <w:gridCol w:w="560"/>
        <w:gridCol w:w="747"/>
        <w:gridCol w:w="560"/>
        <w:gridCol w:w="1120"/>
        <w:gridCol w:w="4522"/>
        <w:gridCol w:w="269"/>
      </w:tblGrid>
      <w:tr>
        <w:trPr/>
        <w:tc>
          <w:tcPr>
            <w:tcW w:w="838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ã MH</w:t>
            </w:r>
          </w:p>
        </w:tc>
        <w:tc>
          <w:tcPr>
            <w:tcW w:w="2472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ên MH </w:t>
            </w:r>
          </w:p>
        </w:tc>
        <w:tc>
          <w:tcPr>
            <w:tcW w:w="631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MH</w:t>
            </w:r>
          </w:p>
        </w:tc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C</w:t>
            </w:r>
          </w:p>
        </w:tc>
        <w:tc>
          <w:tcPr>
            <w:tcW w:w="438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CHP</w:t>
            </w:r>
          </w:p>
        </w:tc>
        <w:tc>
          <w:tcPr>
            <w:tcW w:w="1307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ã lớp</w:t>
            </w:r>
          </w:p>
        </w:tc>
        <w:tc>
          <w:tcPr>
            <w:tcW w:w="561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DK</w:t>
            </w:r>
          </w:p>
        </w:tc>
        <w:tc>
          <w:tcPr>
            <w:tcW w:w="560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</w:t>
            </w:r>
          </w:p>
        </w:tc>
        <w:tc>
          <w:tcPr>
            <w:tcW w:w="560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ứ</w:t>
            </w:r>
          </w:p>
        </w:tc>
        <w:tc>
          <w:tcPr>
            <w:tcW w:w="747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ết BD</w:t>
            </w:r>
          </w:p>
        </w:tc>
        <w:tc>
          <w:tcPr>
            <w:tcW w:w="560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 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hòng </w:t>
            </w:r>
          </w:p>
        </w:tc>
        <w:tc>
          <w:tcPr>
            <w:tcW w:w="4522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uần </w:t>
            </w:r>
          </w:p>
        </w:tc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shd w:fill="2D8ECE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2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ư tưởng Hồ Chí Mi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6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80"/>
                    </w:rPr>
                    <w:t>HNAB5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2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ư tưởng Hồ Chí Mi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7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7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2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ư tưởng Hồ Chí Mi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8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D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2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ư tưởng Hồ Chí Mi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9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11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khai thác lộ thiên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5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D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12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khai thác lộ thiên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B5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12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khai thác lộ thiên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B3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22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khai thác hầm lò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D3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227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thiết kế mỏ Hầm lò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D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27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khai thác Hầm lò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B5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27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khai thác Hầm lò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A306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36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xây dựng công trình ngầm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B5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3042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tuyển khoá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4020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ác PP đánh giá tài nguyên khoá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80"/>
              </w:rPr>
            </w:pPr>
            <w:r>
              <w:rPr>
                <w:rFonts w:cs="Tahoma" w:ascii="Tahoma" w:hAnsi="Tahoma"/>
                <w:vanish/>
                <w:color w:val="000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80"/>
              </w:rPr>
            </w:pPr>
            <w:r>
              <w:rPr>
                <w:rFonts w:cs="Tahoma" w:ascii="Tahoma" w:hAnsi="Tahoma"/>
                <w:vanish/>
                <w:color w:val="000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80"/>
              </w:rPr>
            </w:pPr>
            <w:r>
              <w:rPr>
                <w:rFonts w:cs="Tahoma" w:ascii="Tahoma" w:hAnsi="Tahoma"/>
                <w:vanish/>
                <w:color w:val="000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80"/>
              </w:rPr>
            </w:pPr>
            <w:r>
              <w:rPr>
                <w:rFonts w:cs="Tahoma" w:ascii="Tahoma" w:hAnsi="Tahoma"/>
                <w:vanish/>
                <w:color w:val="000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C2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color w:val="000080"/>
              </w:rPr>
            </w:pPr>
            <w:r>
              <w:rPr>
                <w:rFonts w:cs="Tahoma" w:ascii="Tahoma" w:hAnsi="Tahoma"/>
                <w:vanish/>
                <w:color w:val="000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3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</w:t>
                  </w:r>
                </w:p>
              </w:tc>
            </w:tr>
          </w:tbl>
          <w:p>
            <w:pPr>
              <w:pStyle w:val="Normal"/>
              <w:rPr>
                <w:rFonts w:ascii="Courier" w:hAnsi="Courier" w:cs="Tahoma"/>
                <w:vanish/>
                <w:color w:val="000080"/>
              </w:rPr>
            </w:pPr>
            <w:r>
              <w:rPr>
                <w:rFonts w:cs="Tahoma" w:ascii="Courier" w:hAnsi="Courier"/>
                <w:vanish/>
                <w:color w:val="00008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40409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hoáng sàng đại cươ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D3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405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Địa chất động lực công trì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D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4052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Cơ học đất và nền mó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2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4061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Địa chất thuỷ văn - ĐCC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6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50118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rắc địa công trì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5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50509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hoa học môi trườ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</w:rPr>
              <w:t>DCCTTD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A4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50618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Địa ch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305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7010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inh tế lượ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7011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Luật kinh tế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70218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oạch định chiến lược và KH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1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7022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Quản trị doanh nghiệp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C2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C2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704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kế toán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70410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Quản trị tài ch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3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10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Phân tích và TK hệ thố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105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ôn ngữ hình thức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15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ông nghệ phần mềm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5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155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Lập trình Visual C ++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C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205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Lý thuyết đồ thị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207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ệ quản trị 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3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Đồ họa vi t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3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30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lý thuyết xử lý ảnh số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315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Đo ảnh P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8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33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ệ thông tin địa lý (GIS) + BTL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4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dữ liệu địa chất + Đ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80"/>
              </w:rPr>
              <w:t>HN</w:t>
            </w:r>
            <w:r>
              <w:rPr/>
              <w:t>AD2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41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huyên đề 1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>
                <w:rFonts w:cs="Tahoma" w:ascii="Courier" w:hAnsi="Courier"/>
                <w:color w:val="000080"/>
              </w:rPr>
              <w:t>----56-890123456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50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Đồ hoạ máy t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3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5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huyên đề 1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2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0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</w:rPr>
              <w:t>Phát triển ứng dụng tin học trong QL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1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05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ô hình hoá các bài toán kinh tế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1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C207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n học thống kê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2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07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Bảng tính điện tử trong bài toán kinh tế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10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1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09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ế toán máy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C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C205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2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ỹ thuật lập trì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2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ỹ thuật lập trì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2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ỹ thuật lập trì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8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62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ỹ thuật lập trì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4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708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lý thuyết truyền tin và số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2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56-89012345678901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56-89012345678901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727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ạng máy t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727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ạng máy t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--------9012345678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80729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Lập trình mạng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1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C207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9054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Vận tải mỏ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30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09055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áy và thiết bị mỏ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3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C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-----9012345678901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10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iải tích 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10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Giải tích 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B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11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oán rời rạc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A4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---456-8901234567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Vật lý đại cương A1 + TN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Vật lý đại cương A1 + TN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B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6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HW 2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6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HW 2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B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6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HW 2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6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HW 2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6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HW 2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4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B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106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HW 2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5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B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201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cơ bản của chủ nghĩa Mác-Lênin 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201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cơ bản của chủ nghĩa Mác-Lênin 2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B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40517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Địa chất công trình –Địa chất thủy văn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505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rắc địa mỏ lộ thiên và XD mỏ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3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50510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rắc địa phổ thông + T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5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5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1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Hệ điều hà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2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3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1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Hệ điều hà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1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Hệ điều hà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C207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1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Hệ điều hà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4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1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Hệ điều hà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5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3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1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Nguyên lý Hệ điều hà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6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05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12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chuyên ngành công nghệ PM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A4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n học đại cương ( dùng cho K thuật)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n học đại cương ( dùng cho K thuật)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CT55B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ấu trúc dữ liệu và giải thuậ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ấu trúc dữ liệu và giải thuậ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ấu trúc dữ liệu và giải thuậ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4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ấu trúc dữ liệu và giải thuậ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4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3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DC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11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D2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204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4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4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5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6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6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3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7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ệ quản trị cơ sở dữ liệu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B50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D2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8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ỹ thuật lập trình hướng đối tượng trên C++ BTL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5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208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ỹ thuật lập trình hướng đối tượng trên C++ BTL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30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5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302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Đồ họa máy t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A3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303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ếng anh chuyên ngành tin trắc địa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5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210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A2102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31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n học đại cương ứng dụng chuyên ngà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TD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B5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5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hực tập Tin học cơ sở THM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515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in học Đcương Ưdụng chuyên ngành Tin học Mỏ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O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B3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6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hực tập Tin học cơ sở TK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KT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701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Thực tập tin học cơ sở MMT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M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10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706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Mạng máy t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330" w:hRule="atLeast"/>
              </w:trPr>
              <w:tc>
                <w:tcPr>
                  <w:tcW w:w="525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330" w:hRule="atLeast"/>
              </w:trPr>
              <w:tc>
                <w:tcPr>
                  <w:tcW w:w="600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7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30" w:hRule="atLeast"/>
              </w:trPr>
              <w:tc>
                <w:tcPr>
                  <w:tcW w:w="5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</w:tblGrid>
            <w:tr>
              <w:trPr>
                <w:trHeight w:val="330" w:hRule="atLeast"/>
              </w:trPr>
              <w:tc>
                <w:tcPr>
                  <w:tcW w:w="1199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HNAA405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/>
            </w:pPr>
            <w:r>
              <w:rPr/>
              <w:t>HNAB301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1"/>
            </w:tblGrid>
            <w:tr>
              <w:trPr>
                <w:trHeight w:val="330" w:hRule="atLeast"/>
              </w:trPr>
              <w:tc>
                <w:tcPr>
                  <w:tcW w:w="4761" w:type="dxa"/>
                  <w:tcBorders>
                    <w:left w:val="single" w:sz="8" w:space="0" w:color="666666"/>
                    <w:bottom w:val="single" w:sz="8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Tahoma"/>
                      <w:color w:val="000080"/>
                    </w:rPr>
                  </w:pPr>
                  <w:r>
                    <w:rPr>
                      <w:rFonts w:cs="Tahoma" w:ascii="Courier" w:hAnsi="Courier"/>
                      <w:color w:val="000080"/>
                    </w:rPr>
                    <w:t>123456-8901234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-890123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398"/>
        <w:gridCol w:w="524"/>
        <w:gridCol w:w="525"/>
        <w:gridCol w:w="540"/>
        <w:gridCol w:w="1349"/>
        <w:gridCol w:w="524"/>
        <w:gridCol w:w="525"/>
        <w:gridCol w:w="599"/>
        <w:gridCol w:w="600"/>
        <w:gridCol w:w="599"/>
        <w:gridCol w:w="1199"/>
        <w:gridCol w:w="4761"/>
      </w:tblGrid>
      <w:tr>
        <w:trPr>
          <w:trHeight w:val="330" w:hRule="atLeast"/>
        </w:trPr>
        <w:tc>
          <w:tcPr>
            <w:tcW w:w="9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4080709</w:t>
            </w:r>
          </w:p>
        </w:tc>
        <w:tc>
          <w:tcPr>
            <w:tcW w:w="2398" w:type="dxa"/>
            <w:tcBorders>
              <w:left w:val="single" w:sz="8" w:space="0" w:color="808080"/>
              <w:bottom w:val="single" w:sz="8" w:space="0" w:color="80808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Kiến trúc máy tính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0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DCCTPM54</w:t>
            </w:r>
          </w:p>
        </w:tc>
        <w:tc>
          <w:tcPr>
            <w:tcW w:w="5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104775" cy="1047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9</w:t>
            </w:r>
          </w:p>
        </w:tc>
        <w:tc>
          <w:tcPr>
            <w:tcW w:w="5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3</w:t>
            </w:r>
          </w:p>
        </w:tc>
        <w:tc>
          <w:tcPr>
            <w:tcW w:w="1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HNAB203</w:t>
            </w:r>
          </w:p>
        </w:tc>
        <w:tc>
          <w:tcPr>
            <w:tcW w:w="4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Courier" w:hAnsi="Courier" w:cs="Tahoma"/>
                <w:color w:val="000080"/>
              </w:rPr>
            </w:pPr>
            <w:r>
              <w:rPr>
                <w:rFonts w:cs="Tahoma" w:ascii="Courier" w:hAnsi="Courier"/>
                <w:color w:val="000080"/>
              </w:rPr>
              <w:t>1234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1"/>
      <w:type w:val="nextPage"/>
      <w:pgSz w:orient="landscape" w:w="16838" w:h="11906"/>
      <w:pgMar w:left="90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tadtextlink">
    <w:name w:val="vietadtextlink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7:00Z</dcterms:created>
  <dc:creator>DTHVAN</dc:creator>
  <dc:description/>
  <cp:keywords/>
  <dc:language>en-US</dc:language>
  <cp:lastModifiedBy>Nguyen Van Phong</cp:lastModifiedBy>
  <cp:lastPrinted>2010-11-18T09:10:00Z</cp:lastPrinted>
  <dcterms:modified xsi:type="dcterms:W3CDTF">2010-12-13T07:17:00Z</dcterms:modified>
  <cp:revision>2</cp:revision>
  <dc:subject/>
  <dc:title>ĐẢNG BỘ………………………                                                                           ĐẢNG CỘNG SẢN VIỆT NAM</dc:title>
</cp:coreProperties>
</file>