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.VnTimeH" w:hAnsi=".VnTimeH"/>
          <w:b/>
          <w:sz w:val="28"/>
        </w:rPr>
        <w:t xml:space="preserve">danh s¸ch vËn ®éng viªn khoa c«ng nghÖ th«ng tin </w:t>
      </w:r>
    </w:p>
    <w:p>
      <w:pPr>
        <w:pStyle w:val="Normal"/>
        <w:jc w:val="center"/>
        <w:rPr>
          <w:rFonts w:ascii=".VnTimeH" w:hAnsi=".VnTimeH" w:cs="Arial"/>
          <w:b/>
          <w:b/>
          <w:sz w:val="28"/>
        </w:rPr>
      </w:pPr>
      <w:r>
        <w:rPr>
          <w:rFonts w:cs="Arial" w:ascii=".VnTimeH" w:hAnsi=".VnTimeH"/>
          <w:b/>
          <w:sz w:val="28"/>
        </w:rPr>
        <w:t>®¨ng ký tham gia héi kháe</w:t>
      </w:r>
    </w:p>
    <w:p>
      <w:pPr>
        <w:pStyle w:val="Normal"/>
        <w:jc w:val="center"/>
        <w:rPr>
          <w:rFonts w:ascii=".VnTime" w:hAnsi=".VnTime" w:cs="Arial"/>
          <w:b/>
          <w:b/>
          <w:sz w:val="32"/>
        </w:rPr>
      </w:pPr>
      <w:r>
        <w:rPr>
          <w:rFonts w:cs="Arial" w:ascii=".VnTime" w:hAnsi=".VnTime"/>
          <w:b/>
          <w:sz w:val="30"/>
        </w:rPr>
        <w:t>(Khèi c¸n bé)</w:t>
      </w:r>
    </w:p>
    <w:p>
      <w:pPr>
        <w:pStyle w:val="Normal"/>
        <w:rPr>
          <w:rFonts w:ascii=".VnTimeH" w:hAnsi=".VnTimeH" w:cs="Arial"/>
          <w:b/>
          <w:b/>
          <w:sz w:val="28"/>
        </w:rPr>
      </w:pPr>
      <w:r>
        <w:rPr>
          <w:rFonts w:cs="Arial" w:ascii=".VnTimeH" w:hAnsi=".VnTimeH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ôn kéo co: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2"/>
        <w:gridCol w:w="25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ữu Lợ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N&amp;XLT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Khánh Hoà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ường Gia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Lộ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ông nghệ P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ồ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êm Công Hoà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h Đứ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Hu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M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N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Đ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An Cươ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Quang Chiể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Trườ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M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ữu Ngh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Anh Tuấ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P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hư Hả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B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ôn bắn súng: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46"/>
        <w:gridCol w:w="2756"/>
        <w:gridCol w:w="167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</w:t>
            </w:r>
            <w:r>
              <w:rPr>
                <w:b/>
              </w:rPr>
              <w:t>ới tí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Khánh Hoà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êm Công Hoà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ồ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Lộ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Dươ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M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ằ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KT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iền Tha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KT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ải Vâ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</w:rPr>
        <w:t>3</w:t>
      </w:r>
      <w:r>
        <w:rPr>
          <w:i/>
          <w:sz w:val="26"/>
        </w:rPr>
        <w:t xml:space="preserve">. </w:t>
      </w:r>
      <w:r>
        <w:rPr>
          <w:b/>
          <w:i/>
          <w:sz w:val="26"/>
          <w:szCs w:val="26"/>
        </w:rPr>
        <w:t>Môn nhảy cao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46"/>
        <w:gridCol w:w="3212"/>
        <w:gridCol w:w="239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</w:t>
            </w:r>
            <w:r>
              <w:rPr>
                <w:b/>
              </w:rPr>
              <w:t>ới tí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ường Gia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Hu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Mỏ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êm Công Hoà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Khánh Hoà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Phươ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Kim Liê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KT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u Tra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KT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Anh Th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4. </w:t>
      </w:r>
      <w:r>
        <w:rPr/>
        <w:t>Môn nhảy xa: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46"/>
        <w:gridCol w:w="3212"/>
        <w:gridCol w:w="257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</w:t>
            </w:r>
            <w:r>
              <w:rPr>
                <w:b/>
              </w:rPr>
              <w:t>ới tí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ương Gia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Hu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M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Khánh Hoà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ĐC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Dươ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M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Phương Thả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KT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Anh Th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5. </w:t>
      </w:r>
      <w:r>
        <w:rPr/>
        <w:t>Môn đẩy tạ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38"/>
        <w:gridCol w:w="2575"/>
        <w:gridCol w:w="157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</w:t>
            </w:r>
            <w:r>
              <w:rPr>
                <w:b/>
              </w:rPr>
              <w:t>ới tí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ĐC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êm Công Hoà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h Đứ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Khánh Hoà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ấ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Hiền Tha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KT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Phương Th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Dư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M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6. </w:t>
      </w:r>
      <w:r>
        <w:rPr/>
        <w:t>Môn chạy cự ly trung bình: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6"/>
        <w:gridCol w:w="2852"/>
        <w:gridCol w:w="221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Gi</w:t>
            </w:r>
            <w:r>
              <w:rPr>
                <w:b/>
              </w:rPr>
              <w:t>ới tí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ồ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êm Công Hoà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ường Gia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Khánh Hoà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Dư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Mỏ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uyết L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ĐC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Thú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B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ấ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T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259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3:00Z</dcterms:created>
  <dc:creator>HoangDK</dc:creator>
  <dc:description/>
  <cp:keywords/>
  <dc:language>en-US</dc:language>
  <cp:lastModifiedBy>Windows xp sp2 Full</cp:lastModifiedBy>
  <cp:lastPrinted>2009-03-23T15:48:00Z</cp:lastPrinted>
  <dcterms:modified xsi:type="dcterms:W3CDTF">2009-03-23T19:42:00Z</dcterms:modified>
  <cp:revision>17</cp:revision>
  <dc:subject/>
  <dc:title>tr­êng ®¹i häc má - ®Þa chÊt</dc:title>
</cp:coreProperties>
</file>